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40"/>
          <w:szCs w:val="40"/>
        </w:rPr>
      </w:pPr>
      <w:r>
        <w:rPr>
          <w:sz w:val="40"/>
          <w:szCs w:val="40"/>
        </w:rPr>
      </w:r>
    </w:p>
    <w:p>
      <w:pPr>
        <w:pStyle w:val="Heading3"/>
        <w:rPr>
          <w:sz w:val="40"/>
          <w:szCs w:val="40"/>
        </w:rPr>
      </w:pPr>
      <w:r>
        <w:rPr>
          <w:sz w:val="40"/>
          <w:szCs w:val="40"/>
        </w:rPr>
        <w:t>Terremoto oggi in tempo reale 13 maggio 2014 diretta scosse ultime notizie aggiornamento sismico</w:t>
      </w:r>
    </w:p>
    <w:p>
      <w:pPr>
        <w:pStyle w:val="NormaleWeb"/>
        <w:rPr/>
      </w:pPr>
      <w:r>
        <w:rPr/>
        <w:t xml:space="preserve">Scosse di terremoto registrate oggi in data 13 maggio 2014 dall'Istituto Nazionale di Geofisica e Vulcanologia, la più recente è stata rilevata in </w:t>
      </w:r>
      <w:r>
        <w:rPr>
          <w:b/>
          <w:bCs/>
        </w:rPr>
        <w:t>Abruzzo</w:t>
      </w:r>
      <w:r>
        <w:rPr/>
        <w:t xml:space="preserve"> nella Provincia di Teramo, un sisma di lieve entità di magnitudo 2.1 con ipocentro a circa 16.3 chilometri di profondità delle ore 17.58 di questo pomeriggio, con epicentro nei pressi dei Comuni di Crognaleto (TE), Fano Adriano (TE), Pietracamela (TE), Barisciano (AQ), Campotosto (AQ), Capitignano (AQ), Fossa (AQ), l'Aquila (AQ), Ocre (AQ), Pizzoli (AQ), Poggio Picenze (AQ), Sant'Eusanio Forconese (AQ), Cortino (TE), Isola del Gran Sasso d'Italia (TE), Montorio al Vomano (TE), Tossicia (TE). </w:t>
      </w:r>
      <w:hyperlink r:id="rId2" w:tgtFrame="_blank">
        <w:r>
          <w:rPr>
            <w:rStyle w:val="InternetLink"/>
            <w:b/>
            <w:b/>
            <w:bCs/>
            <w:color w:val="0000FF"/>
            <w:u w:val="single"/>
          </w:rPr>
          <w:t>AGGIORNAMENTO SISMICO 14 MAGGIO 2014 CLICCA QUI</w:t>
        </w:r>
      </w:hyperlink>
      <w:r>
        <w:rPr/>
        <w:t xml:space="preserve">. Altra scossa è stata registrata nel Mar Tirreno a largo della coste della </w:t>
      </w:r>
      <w:r>
        <w:rPr>
          <w:b/>
          <w:bCs/>
        </w:rPr>
        <w:t>Calabria</w:t>
      </w:r>
      <w:r>
        <w:rPr/>
        <w:t xml:space="preserve"> occidentale alle ore 11.53 di questa mattina, un sisma di lieve entità di magnitudo 2.4 con ipocentro a circa 190 chilometri di profondità ed epicentro in mare, tale sisma non sarebbe stato percepito dai Comuni limitrofi alla costa. Altra scossa di terremoto è stata registrata alle ore 10.10 di questa mattina nel Mar di </w:t>
      </w:r>
      <w:r>
        <w:rPr>
          <w:b/>
          <w:bCs/>
        </w:rPr>
        <w:t>Sicilia</w:t>
      </w:r>
      <w:r>
        <w:rPr/>
        <w:t xml:space="preserve"> a largo delle coste di Licata, un sisma di lieve entità di magnitudo 3.2 con ipocentro a circa 10 chilometri di profondità ed epicentro in mare, tale sisma non sarebbe stato percepito dai Comuni limitrofi alla costa. Altra scossa è stata rilevata alle ore 8.37 di questa mattina in </w:t>
      </w:r>
      <w:r>
        <w:rPr>
          <w:b/>
          <w:bCs/>
        </w:rPr>
        <w:t>Umbria</w:t>
      </w:r>
      <w:r>
        <w:rPr/>
        <w:t xml:space="preserve"> nella Provincia di Perugia, un sisma di lieve entità di magnitudo 3.3 con ipocentro a circa 63 chilometri di profondità</w:t>
      </w:r>
    </w:p>
    <w:p>
      <w:pPr>
        <w:pStyle w:val="NormaleWeb"/>
        <w:rPr/>
      </w:pPr>
      <w:r>
        <w:rPr/>
        <w:t xml:space="preserve">ed epicentro nei pressi dei Comuni di Gubbio (PG), Scheggia e Pascelupo (PG), Cagli (PU), Cantiano (PU), Costacciaro (PG), Fossato Di Vico (PG), Pietralunga (PG), Sigillo (PG). Andiamo a descrivere ora l'attività sismica di ieri 12 maggio 2014 tutto sommato abbastanza tranquilla su tutto il versante della nostra penisola, la più recente è stata registrata in </w:t>
      </w:r>
      <w:r>
        <w:rPr>
          <w:b/>
          <w:bCs/>
        </w:rPr>
        <w:t>Toscana</w:t>
      </w:r>
      <w:r>
        <w:rPr/>
        <w:t xml:space="preserve"> nella Provincia di Lucca, un sisma di lieve entità di magnitudo 2.1 con ipocentro a circa 9.3 chilometri di profondità delle ore 13.21 di ieri mattina, con epicentro nei pressi dei Comuni di Camporgiano (LU), Careggine (LU), Castiglione di Garfagnana (LU), Giuncugnano (LU), Piazza al Serchio (LU), Pieve Fosciana (LU), San Romano in Garfagnana (LU), Sillano (LU), Vagli Sotto (LU), Villa Collemandina (LU), Busana (RE), Collagna (RE), Ligonchio (RE), Casola in Lunigiana (MS), Barga (LU), Castelnuovo di Garfagnana (LU), Fosciandora (LU), Gallicano (LU), Minucciano (LU), Molazzana (LU), Stazzema (LU), Vergemoli (LU). Altra scossa è stata registrata alle ore 9.17 di ieri mattina nel Mar Ionio a largo delle Coste della </w:t>
      </w:r>
      <w:r>
        <w:rPr>
          <w:b/>
          <w:bCs/>
        </w:rPr>
        <w:t>Calabria</w:t>
      </w:r>
      <w:r>
        <w:rPr/>
        <w:t xml:space="preserve"> un sisma di lieve entità di magnitudo 2.5 con ipocentro a circa 55 chilometri di profondità ed epicentro in mare, tale sisma è stato rilevato nei pressi dei Comuni di Bova Marina (RC), Bagaladi (RC), Bova (RC), Condofuri (RC), Melito di Porto Salvo (RC), Montebello Ionico (RC), Palizzi (RC), Roccaforte del Greco (RC), Roghudi (RC), San Lorenzo (RC). Altra scossa è stata rilevata alle ore 7.12 di ieri mattina, un sisma di lieve entità di magnitudo 2.8 con ipocentro a circa 170 chilometri di profondità ed epicentro nel Mar Tirreno a largo delle Coste della </w:t>
      </w:r>
      <w:r>
        <w:rPr>
          <w:b/>
          <w:bCs/>
        </w:rPr>
        <w:t>Calabria</w:t>
      </w:r>
      <w:r>
        <w:rPr/>
        <w:t xml:space="preserve"> occidentale, tale sisma non sarebbe stato percepito dai Comuni limitrofi alla costa. Altra scossa di terremoto registrata alle ore 6.17 di ieri mattina in </w:t>
      </w:r>
      <w:r>
        <w:rPr>
          <w:b/>
          <w:bCs/>
        </w:rPr>
        <w:t>Piemonte</w:t>
      </w:r>
      <w:r>
        <w:rPr/>
        <w:t xml:space="preserve"> nella Provincia di Alessandria, un sisma di lieve entità di magnitudo 2.1 con ipocentro a circa 30.3 chilometri di profondità ed epicentro nei pressi dei Comuni di Arquata Scrivia (AL), Bosio (AL), Carrosio (AL), Fraconalto (AL), Gavi (AL), Montaldeo (AL), Mornese (AL), Parodi Ligure (AL), San Cristoforo (AL), Serravalle Scrivia (AL), Stazzano (AL), Tassarolo (AL), Vignole Borbera (AL), Voltaggio (AL), Avolasca (AL), Basaluzzo (AL), Belforte Monferrato (AL), Borghetto di Borbera (AL), Capriata d'Orba (AL), Carbonara Scrivia (AL), Carezzano (AL), Casaleggio Boiro (AL), Cassano Spinola (AL), Castellania (AL), Castelletto d'Orba (AL), Costa Vescovato (AL), Francavilla Bisio (AL), Fresonara (AL), Gavazzana (AL), Grondona (AL), Lerma (AL), Novi Ligure (AL), Ovada (AL), Paderna (AL), Pasturana (AL), Pozzolo Formigaro (AL), Predosa (AL), Rocca Grimalda (AL), Sant'Agata Fossili (AL), Sardigliano (AL), Silvano d'Orba (AL), Spineto Scrivia (AL), Tagliolo Monferrato (AL), Villalvernia (AL), Villaromagnano (AL), Busalla (GE), Campo Ligure (GE), Campomorone (GE), Ceranesi (GE), Isola del Cantone (GE), Mignanego (GE), Ronco Scrivia (GE), Rossiglione (GE), Savignone (GE), Serra Ricco' (GE). Altra scossa di terremoto registrata ieri alle ore 3.27 di ieri notte, un sisma di lieve entità di magnitudo 2 avvenuto nel Mar Tirreno a largo delle Coste della </w:t>
      </w:r>
      <w:r>
        <w:rPr>
          <w:b/>
          <w:bCs/>
        </w:rPr>
        <w:t>Calabria</w:t>
      </w:r>
      <w:r>
        <w:rPr/>
        <w:t xml:space="preserve"> occidentale con ipocentro a circa 140 chilometri di profondità ed epicentro in mare. Altra scossa di terremoto avvenuta in Grecia alle ore 2.54 di ieri notte, un sisma di forte entità di magnitudo 4.9 con ipocentro a circa 10.7 chilometri di profondità ed epicentro sulla terraferma.</w:t>
      </w:r>
    </w:p>
    <w:p>
      <w:pPr>
        <w:pStyle w:val="Heading3"/>
        <w:spacing w:before="280" w:after="28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S1">
    <w:name w:val="s1"/>
    <w:basedOn w:val="Caratterepredefinitoparagrafo"/>
    <w:qFormat/>
    <w:rPr/>
  </w:style>
  <w:style w:type="character" w:styleId="S2">
    <w:name w:val="s2"/>
    <w:basedOn w:val="Caratterepredefinitoparagrafo"/>
    <w:qFormat/>
    <w:rPr/>
  </w:style>
  <w:style w:type="character" w:styleId="Searchkey">
    <w:name w:val="searchkey"/>
    <w:basedOn w:val="Caratterepredefinito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Ata11y">
    <w:name w:val="at_a11y"/>
    <w:basedOn w:val="Caratterepredefinitoparagrafo"/>
    <w:qFormat/>
    <w:rPr/>
  </w:style>
  <w:style w:type="character" w:styleId="Linebreak">
    <w:name w:val="linebreak"/>
    <w:basedOn w:val="Caratterepredefinitoparagrafo"/>
    <w:qFormat/>
    <w:rPr/>
  </w:style>
  <w:style w:type="character" w:styleId="S8c6">
    <w:name w:val="s-8 c-6"/>
    <w:basedOn w:val="Caratterepredefinitoparagrafo"/>
    <w:qFormat/>
    <w:rPr/>
  </w:style>
  <w:style w:type="character" w:styleId="Usercontent">
    <w:name w:val="usercontent"/>
    <w:basedOn w:val="Caratterepredefinitoparagrafo"/>
    <w:qFormat/>
    <w:rPr/>
  </w:style>
  <w:style w:type="character" w:styleId="Inwidget">
    <w:name w:val="in-widget"/>
    <w:basedOn w:val="Caratterepredefinitoparagrafo"/>
    <w:qFormat/>
    <w:rPr/>
  </w:style>
  <w:style w:type="character" w:styleId="Inright">
    <w:name w:val="in-right"/>
    <w:basedOn w:val="Caratterepredefinitoparagrafo"/>
    <w:qFormat/>
    <w:rPr/>
  </w:style>
  <w:style w:type="character" w:styleId="Entrytitle">
    <w:name w:val="entry-titl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1">
    <w:name w:val="p1"/>
    <w:basedOn w:val="Normal"/>
    <w:qFormat/>
    <w:pPr>
      <w:spacing w:before="280" w:after="280"/>
    </w:pPr>
    <w:rPr/>
  </w:style>
  <w:style w:type="paragraph" w:styleId="Chapterparagraph">
    <w:name w:val="chapter-paragraph"/>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Lead">
    <w:name w:val="lead"/>
    <w:basedOn w:val="Normal"/>
    <w:qFormat/>
    <w:pPr>
      <w:spacing w:before="280" w:after="280"/>
    </w:pPr>
    <w:rPr/>
  </w:style>
  <w:style w:type="paragraph" w:styleId="IndirizzoHTML">
    <w:name w:val="Indirizzo HTML"/>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anteaonline.it/nazionali/2014/05/14/scossa-di-terremoto-oggi-in-tempo-reale-14-maggio-2014-diretta-ultime-notizie-aggiornamento-sismico-800740.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9:34:00Z</dcterms:created>
  <dc:creator>ottoan1</dc:creator>
  <dc:description/>
  <dc:language>en-US</dc:language>
  <cp:lastModifiedBy>ottoan1</cp:lastModifiedBy>
  <dcterms:modified xsi:type="dcterms:W3CDTF">2014-06-04T09:34:00Z</dcterms:modified>
  <cp:revision>2</cp:revision>
  <dc:subject/>
  <dc:title>Cile, terremoto di magnitudo 6,7</dc:title>
</cp:coreProperties>
</file>